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Thesaurus Poloniae</w:t>
      </w:r>
      <w:r>
        <w:rPr/>
        <w:t xml:space="preserve"> to trzymiesięczny program stypendialny Ministra Kultury i Dziedzictwa Narodowego RP, realizowany przez Międzynarodowe Centrum Kultury w Krakowie.         Jest adresowany do osób prowadzących badania poświęcone kulturze, historii oraz wielokulturowemu dziedzictwu Rzeczpospolitej oraz szeroko rozumianej Europie Środkowej. Do udziału w programie zaproszone są osoby zajmujące się praktycznym wymiarem zarządzania i ochrony dziedzictwa kulturowego oraz teoretycznymi badaniami z zakresu dziedzictwa, historii, socjologii, etnografii i antropologi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hesaurus Poloniae</w:t>
      </w:r>
      <w:r>
        <w:rPr/>
        <w:t xml:space="preserve"> realizowany jest w dwóch kategoriach: Program Senior dla  profesorów i starszych wykładowców akademickich oraz Program Junior dla doktorów oraz doktorantów. MCK oferuje korzystanie z zaplecza naukowego, archiwów, bibliotek oraz programów edukacyjnych i badawczych prowadzonych przez krakowskie placówki naukowe oraz kulturalne. Stypendystom zapewnione zostaje samodzielne mieszkanie w centrum miasta oraz miejsce do pracy naukowej w siedzibie MCK przy Rynku Głównym w Krakowie. Zakwalifikowany uczestnik programu otrzymuje stypendium (3500 zł, ok. 850 EURO          dla uczestników programu Senior oraz 2500 zł, ok. 600 EURO dla uczestników programu Junior miesięcznie) oraz jednorazowy grant przyznawany w celu zakupu książek oraz pomocy naukowych (1500 zł, ok. 400 EURO)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CK organizuje każdego roku dwie tury naboru dla stypendystów, w każdej przyznawane    są trzy stypendia. Pierwszy nabór rozpoczyna się 15 stycznia i kończy 28 lutego. Organizatorzy programu powiadomią kandydatów o wynikach do końca marca. Stypendyści rozpoczynają program w Krakowie 1 maja i kończą 31 lipca. Drugi nabór rozpoczyna się      15 maja i kończy 30 czerwca. Rezultaty zostaną ogłoszone do końca sierpnia, a program rozpocznie się 1 września i potrwa do 30 listopada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oby zainteresowane ubieganiem się o stypendium </w:t>
      </w:r>
      <w:r>
        <w:rPr>
          <w:b/>
        </w:rPr>
        <w:t>Thesaurus Poloniae</w:t>
      </w:r>
      <w:r>
        <w:rPr/>
        <w:t xml:space="preserve"> proszone              są o przysłanie w przedstawionych terminach, na adres MCK: swojego CV, rekomendacji dwóch opiekunów naukowych (odnosi się jedynie do Programu Junior), eseju na temat programu badawczego, który planowany jest do przeprowadzenia podczas pobytu w Krakowie (max. 500 słów). O ważności podania decyduje data stempla pocztowego. W sprawie uzyskania dodatkowych informacji prosimy o kontakt na adres mailowy </w:t>
      </w:r>
      <w:hyperlink r:id="rId2">
        <w:r>
          <w:rPr>
            <w:rStyle w:val="InternetLink"/>
          </w:rPr>
          <w:t>thesaurus@mck.krakow.pl</w:t>
        </w:r>
      </w:hyperlink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aurus@mck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3:00Z</dcterms:created>
  <dc:creator>jarosikm</dc:creator>
  <dc:description/>
  <dc:language>en-US</dc:language>
  <cp:lastModifiedBy>depowska</cp:lastModifiedBy>
  <dcterms:modified xsi:type="dcterms:W3CDTF">2011-02-03T09:03:00Z</dcterms:modified>
  <cp:revision>2</cp:revision>
  <dc:subject/>
  <dc:title>Thesaurus Poloniae to trzymiesięczny program stypendialny Ministra Kultury i Dziedzictwa Narodowego RP, realizowany przez Międzynarodowe Centrum Kultury w Krakowie</dc:title>
</cp:coreProperties>
</file>