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  <w:t>Wniosek o przyznanie stypendium Ministra Kultury i Dziedzictwa Narodowego Rzeczypospolitej Polskiej „Thesaurus Poloniae”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Międzynarodowe Centrum Kultury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Imię i Nazwisko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Data i miejsce urodzenia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Obywatelstwo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Rodzaj stypendium (Junior / Senior)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Adres do korespondencji (adres, telefon, e-mail): 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Miejsce pracy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Doświadczenie zawodowe: 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Wykształcenie (nazwa uczelni, rok ukończenia): 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Stypendia i nagrody (nazwa stypendium, rok uzyskania): 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Znajomość języków obcych: 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.........................................</w:t>
        <w:tab/>
        <w:tab/>
        <w:tab/>
        <w:tab/>
        <w:tab/>
        <w:t xml:space="preserve">   ...........................................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Miejscowość, 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Zdjęcie (format paszportowy);</w:t>
      </w:r>
    </w:p>
    <w:p>
      <w:pPr>
        <w:pStyle w:val="Normal"/>
        <w:tabs>
          <w:tab w:val="clear" w:pos="708"/>
          <w:tab w:val="left" w:pos="388" w:leader="none"/>
        </w:tabs>
        <w:spacing w:lineRule="auto" w:line="360"/>
        <w:ind w:left="388" w:hanging="400"/>
        <w:jc w:val="both"/>
        <w:rPr/>
      </w:pPr>
      <w:r>
        <w:rPr/>
        <w:t xml:space="preserve">b. </w:t>
        <w:tab/>
        <w:t>Kserokopia dokumentu potwierdzającego ukończenie studiów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0" w:hanging="400"/>
        <w:jc w:val="both"/>
        <w:rPr/>
      </w:pPr>
      <w:r>
        <w:rPr/>
        <w:t xml:space="preserve">c. </w:t>
        <w:tab/>
        <w:t>Esej opisujący planowany program badawczy (maks. 50 słów);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400" w:hanging="388"/>
        <w:jc w:val="both"/>
        <w:rPr/>
      </w:pPr>
      <w:r>
        <w:rPr/>
        <w:t>d.</w:t>
        <w:tab/>
        <w:t>CV;</w:t>
      </w:r>
    </w:p>
    <w:p>
      <w:pPr>
        <w:pStyle w:val="Normal"/>
        <w:tabs>
          <w:tab w:val="clear" w:pos="708"/>
          <w:tab w:val="left" w:pos="413" w:leader="none"/>
        </w:tabs>
        <w:spacing w:lineRule="auto" w:line="360"/>
        <w:ind w:left="413" w:right="-98" w:hanging="413"/>
        <w:jc w:val="both"/>
        <w:rPr/>
      </w:pPr>
      <w:r>
        <w:rPr/>
        <w:t xml:space="preserve">e. </w:t>
        <w:tab/>
        <w:t>Dwie rekomendacje od promotorów naukowych (odnosi się jedynie do Programu Junior).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00" w:leader="none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80890</wp:posOffset>
          </wp:positionH>
          <wp:positionV relativeFrom="paragraph">
            <wp:posOffset>8255</wp:posOffset>
          </wp:positionV>
          <wp:extent cx="1121410" cy="776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57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95855" cy="781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3:00Z</dcterms:created>
  <dc:creator>Michał Wiśniewski</dc:creator>
  <dc:description/>
  <dc:language>en-US</dc:language>
  <cp:lastModifiedBy>depowska</cp:lastModifiedBy>
  <cp:lastPrinted>2008-12-04T12:29:00Z</cp:lastPrinted>
  <dcterms:modified xsi:type="dcterms:W3CDTF">2011-02-03T09:03:00Z</dcterms:modified>
  <cp:revision>2</cp:revision>
  <dc:subject/>
  <dc:title>Propozycja programu grantowego Ministra Kultury i Dziedzictwa N</dc:title>
</cp:coreProperties>
</file>